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4 июля 2024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4-07-05T06:11:00Z</dcterms:modified>
  <cp:revision>18</cp:revision>
  <dc:subject/>
  <dc:title>РЕШЕНИЕ № 15 от 19 марта 2008 года</dc:title>
</cp:coreProperties>
</file>